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 SOSTITUTO TEMPORANEO DEL RESPONSABILE TEC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l/La sottoscritto/a 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 _________________________________________________________________________ nato/a a ____________________________________________________________ il ______________________________ e residente a __________________________________________________________ in via _______________________ ____________________________________________________________ n. __________ ,consapevole delle sanzioni previste 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) e della decadenza dei benefici 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) in caso di dichiarazioni false o mendaci, sotto la sua personale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nato/a a ________________________________________________________ il 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 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residente a _________________________________________ via ____________________________________________________________ n. 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 e non essere stato/a sottoposto/a a misure restrittive di sicurezza personale o a misure di preven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 e non essere stato/a interdetto/a o inabilitato/a o dichiarato/a fallito ovvero non avere in corso procedimento per dichiarazione di fall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cittadino 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e riportato condanne per delitti, anche colposi, e di non essere stato ammesso a godere dei benefici previsti dall’articolo 444 del codice di procedura penale e di non essere sottoposto a procedimenti pe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sussistono cause di divieto, di decadenza o di sospensione in materia di antimafia 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) e di non essere a conoscenza dell’esistenza di tali cause nei confronti dei propri conviv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ei propri confronti non sussistono le cause di divieto, di decadenza e di sospensione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conseguito nell’anno scolastico / accademico </w:t>
      </w:r>
      <w:r>
        <w:rPr>
          <w:rFonts w:cs="Times New Roman" w:ascii="Times New Roman" w:hAnsi="Times New Roman"/>
          <w:sz w:val="19"/>
          <w:szCs w:val="19"/>
        </w:rPr>
        <w:t xml:space="preserve">_________ </w:t>
      </w:r>
      <w:r>
        <w:rPr>
          <w:rFonts w:cs="Times New Roman" w:ascii="Times New Roman" w:hAnsi="Times New Roman"/>
          <w:sz w:val="20"/>
          <w:szCs w:val="20"/>
        </w:rPr>
        <w:t xml:space="preserve">presso </w:t>
      </w:r>
      <w:r>
        <w:rPr>
          <w:rFonts w:cs="Times New Roman" w:ascii="Times New Roman" w:hAnsi="Times New Roman"/>
          <w:sz w:val="19"/>
          <w:szCs w:val="19"/>
        </w:rPr>
        <w:t xml:space="preserve">___________________________________ 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con sede in </w:t>
      </w: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via </w:t>
      </w: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n. </w:t>
      </w:r>
      <w:r>
        <w:rPr>
          <w:rFonts w:cs="Times New Roman" w:ascii="Times New Roman" w:hAnsi="Times New Roman"/>
          <w:sz w:val="19"/>
          <w:szCs w:val="19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 il seguente titolo di studio 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, inoltr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6"/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conseguito l’attestato di idoneità per responsabili tecnici delle operazioni di revisione periodica dei veicoli a motore, in data </w:t>
      </w:r>
      <w:r>
        <w:rPr>
          <w:rFonts w:cs="Times New Roman" w:ascii="Times New Roman" w:hAnsi="Times New Roman"/>
          <w:sz w:val="19"/>
          <w:szCs w:val="19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presso la commissione d’esame della Regione </w:t>
      </w:r>
      <w:r>
        <w:rPr>
          <w:rFonts w:cs="Times New Roman" w:ascii="Times New Roman" w:hAnsi="Times New Roman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o Provincia di 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se delegata), nel caso di corsi di formazione già istitu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dipendere dal titolare dell’autorizzazione provinciale all’esercizio dell’attività di revisione e di essere in possesso, da almeno 3 anni, di una delle seguenti qualifiche professiona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io specializzato (contratto metalmeccanici imprese artigiane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io specializzato provetto (contratto terzo livello commerci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_ </w:t>
        <w:tab/>
        <w:tab/>
        <w:tab/>
        <w:tab/>
        <w:tab/>
        <w:t xml:space="preserve">      Il dichiarante</w:t>
      </w:r>
    </w:p>
    <w:p>
      <w:pPr>
        <w:pStyle w:val="Normal"/>
        <w:autoSpaceDE w:val="false"/>
        <w:spacing w:lineRule="auto" w:line="480" w:before="0" w:after="0"/>
        <w:ind w:left="60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ai sensi degli art. 46 e 47 del testo unico della normativa sulla documentazione amministrativa – decreto Presidente della Repubblica 28 dicembre 2000, n. 445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art. 76 del testo unico della normativa sulla documentazione amministrativa  –  decreto Presidente della Repubblica 28 dicembre 2000, n. 445.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articolo 75 del testo unico della normativa sulla documentazione amministrativa decreto Presidente della Repubblica 28 dicembre 2000, n. 445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dice antimafia - decreto legislativo n. 159/2011.</w:t>
      </w:r>
    </w:p>
  </w:footnote>
  <w:footnote w:id="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lezionare una delle alternative indicate, a norma del D.M. del Ministero delle Infrastrutture e dei trasporti del 30.04.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 2" w:hAnsi="Wingdings 2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6:00Z</dcterms:created>
  <dc:creator>Admin</dc:creator>
  <dc:description/>
  <cp:keywords/>
  <dc:language>en-US</dc:language>
  <cp:lastModifiedBy>Admin</cp:lastModifiedBy>
  <cp:lastPrinted>2012-07-23T10:59:00Z</cp:lastPrinted>
  <dcterms:modified xsi:type="dcterms:W3CDTF">2012-07-23T09:03:00Z</dcterms:modified>
  <cp:revision>5</cp:revision>
  <dc:subject/>
  <dc:title/>
</cp:coreProperties>
</file>